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b/>
          <w:sz w:val="29"/>
          <w:szCs w:val="25"/>
          <w:lang w:val="pt-BR"/>
        </w:rPr>
        <w:t xml:space="preserve">Ofício nº 03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o Tribunal de Contas dos Municípi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CLESIO PIRES QUEIROZ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D.D Inspetor da 3ª IRCE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>Santo Antonio de Jesus-Bahia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 xml:space="preserve">ASSUNTO: </w:t>
      </w:r>
      <w:r>
        <w:rPr>
          <w:rFonts w:cs="Arial" w:ascii="Arial" w:hAnsi="Arial"/>
          <w:b/>
          <w:sz w:val="29"/>
          <w:szCs w:val="25"/>
          <w:lang w:val="pt-BR"/>
        </w:rPr>
        <w:t>ENCAMINHA ATA DA ELEIÇÃO E TERMO DE POSSE DA NOVA MESA DIRETORA DA CÂMARA MUNICIPAL DE IGRAPIÚNA PARA BIÊNIO 2025/2026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Senhor Presid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Encaminhamos a esta conceituada Inspetoria Regional / TCM-BA, cópia da Ata e Termo de Posse da Nova Mesa Diretora da Câmara Municipal de Igrapiúna – Biênio 2025/2026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Colhemos do ensejo protestos de estima e elevada consideração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/>
      </w:pPr>
      <w:r>
        <w:rPr>
          <w:rFonts w:eastAsia="Arial" w:cs="Arial" w:ascii="Arial" w:hAnsi="Arial"/>
          <w:sz w:val="29"/>
          <w:szCs w:val="25"/>
          <w:lang w:val="pt-BR"/>
        </w:rPr>
        <w:t xml:space="preserve"> </w:t>
      </w:r>
      <w:r>
        <w:rPr>
          <w:rFonts w:cs="Arial" w:ascii="Arial" w:hAnsi="Arial"/>
          <w:sz w:val="29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0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1-06T14:30:00Z</dcterms:modified>
  <cp:revision>2</cp:revision>
  <dc:subject/>
  <dc:title/>
</cp:coreProperties>
</file>