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06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PERCIVALDO ROBÉLIO OLIVEIRA MENDES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 xml:space="preserve">Que possa com urgência mandar alguém da infra da uma ohada na ponte do Porto das Pedras na Ilha da Barreta que é a mais usada da comunidade e está precisando de uma recuperação, e a fiação que vai ser retirada da comunidade do Âmbar, que possa ser direcionada para a Ilha da Pescaria, e  se faltar, que a secretaria possa fazer a aquisição do restante dos fios, sugerindo que a fiação inicie por Joi Moraes e faz a travessia até a localidade. 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4326264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6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3:16:00Z</dcterms:modified>
  <cp:revision>2</cp:revision>
  <dc:subject/>
  <dc:title/>
</cp:coreProperties>
</file>