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07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JOSÉ AUGUSTO ROSA VIEIRA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coloque braços com lâmpadas nas localidades do Jenipapo e Maruim, pois o povo cobra constantemente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0592111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1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23:00Z</dcterms:modified>
  <cp:revision>4</cp:revision>
  <dc:subject/>
  <dc:title/>
</cp:coreProperties>
</file>