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08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CRISTOVÃO ALVES CRUZ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possa verificar e realizar troca de lâmpadas queimadas no Porto do Contrato e em alguns pontos da ilha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5585027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23:00Z</dcterms:modified>
  <cp:revision>2</cp:revision>
  <dc:subject/>
  <dc:title/>
</cp:coreProperties>
</file>