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0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ANTONIETA  DA PAIXÃO SANTO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Educação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IONEI SILVA BOMFIM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possa realizar a contratação de um porteiro para a Escola Elinoilde Conceição da Silva - Limeira 01. Devido a crescente violência e os recentes casos de ataques em escolas têm gerado preocupação entre pais e colaboradores da unidade escolar, tornando imprescindível a presença de um profissional que garanta a segurança dos alunos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2518890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8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38:00Z</dcterms:modified>
  <cp:revision>2</cp:revision>
  <dc:subject/>
  <dc:title/>
</cp:coreProperties>
</file>