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2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ANTONIETA 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Educ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IONEI SILVA BOMFIM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709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realize uma avaliação do transporte escolar das comunidades Limeira 1, 2 e 3, considerando a possibilidade de ampliação do número de veículos. Neste ano letivo, a turma do 4º ano do ensino fundamental I que deveria concluir o ano letivo na Escola da Limeira 01 está sendo remanejada para a sede. Essa alteração aumentará o número de alunos transportados, e é fundamental que todos possam viajar sentados, garantindo segurança e conforto durante o trajeto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6352926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2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42:00Z</dcterms:modified>
  <cp:revision>2</cp:revision>
  <dc:subject/>
  <dc:title/>
</cp:coreProperties>
</file>