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3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Érica Azevedo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Saúde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VALDEK SALES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709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Que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 xml:space="preserve">possa realizar a contração de um médico urologista para a comunidade do Timbuca, um médico neuro pediatra, elaborar um cronograma de atendimento médico no Posto da Vila 08 e realizar a contratação ou disponibilizar um Agente Comunitário de Saúde para prestar serviços na Vila nº 08. </w:t>
      </w:r>
    </w:p>
    <w:p>
      <w:pPr>
        <w:pStyle w:val="Normal"/>
        <w:ind w:left="-709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9154451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2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4:02:00Z</dcterms:modified>
  <cp:revision>2</cp:revision>
  <dc:subject/>
  <dc:title/>
</cp:coreProperties>
</file>