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4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VALDEK SALES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possa abranger a coleta de lixo para outras localidades, aja visto já realiza o serviço no Bom Viver e Feira do Rato e faça uma programação para toda região principalmente na comunidade de Dina, realizar troca de postes de energia na Pescaria, confeccionar fardamentos e compra de EPI`s para gari e guarda municipal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0087342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0T14:46:00Z</dcterms:modified>
  <cp:revision>4</cp:revision>
  <dc:subject/>
  <dc:title/>
</cp:coreProperties>
</file>