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17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26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o Exmo. Sr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FRANCISCO ROMA DE JESU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M.D. Secretário de Infra Estrutura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 Secretário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JOSÉ AUGUSTO ROSA VIEIRA</w:t>
      </w:r>
      <w:r>
        <w:rPr>
          <w:rFonts w:cs="Arial" w:ascii="Berlin Sans FB" w:hAnsi="Berlin Sans FB"/>
          <w:sz w:val="26"/>
        </w:rPr>
        <w:t xml:space="preserve">, na Sessão Ordinária desta Casa no dia 25 (vinte e cinc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/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>Que coloque braços com lâmpadas na Comunidade das Tabocas que o povo já vem sofrendo a tempo.</w:t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tenciosamente,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10156038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8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2-26T13:28:00Z</dcterms:modified>
  <cp:revision>2</cp:revision>
  <dc:subject/>
  <dc:title/>
</cp:coreProperties>
</file>