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0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PAULO RICARDO BOMFIM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realize melhoria nas ladeiras das estradas principais para os alunos chegar ao seu destino como maior comodidade, e melhorar para os produtores fazer o escoamento dos produtos, além de realizar suas compras. Melhoramento na Ponte que liga a Cachoerinha ao Jenipapo, por ser uma ponte pequena, estreita onde pode alargar, essa ponte é antiga ainda da época que Igrapiúna não era cidade. Melhoramento na estrada do Oricozinho, Jussara, Chico da Raposa e ladeira da porca amarrada</w:t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5107864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6T14:19:00Z</dcterms:modified>
  <cp:revision>2</cp:revision>
  <dc:subject/>
  <dc:title/>
</cp:coreProperties>
</file>