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22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26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o Exmo. Sr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FRANCISCO ROMA DE JESU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M.D. Secretário de Infra Estrutura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 Secretário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PERCIVALDO ROBÉLIO OLIVEIRA MENDES</w:t>
      </w:r>
      <w:r>
        <w:rPr>
          <w:rFonts w:cs="Arial" w:ascii="Berlin Sans FB" w:hAnsi="Berlin Sans FB"/>
          <w:sz w:val="26"/>
        </w:rPr>
        <w:t xml:space="preserve">, na Sessão Ordinária desta Casa no dia 25 (vinte e cinc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567" w:hanging="0"/>
        <w:jc w:val="both"/>
        <w:rPr/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 xml:space="preserve">Que possa colocar cascalho ou pó de brita em um buraço nas proximidades da garagem de Gerson no Loteamento de Gileno aja visto ali já tem várias residências e postes de eucalipto com braços no Bom Jardim sentido a Igreja pois ali passa várias pessoas que precisam realizar suas atividades no período ainda escuro. </w:t>
      </w:r>
    </w:p>
    <w:p>
      <w:pPr>
        <w:pStyle w:val="Normal"/>
        <w:ind w:left="-567" w:hanging="0"/>
        <w:jc w:val="both"/>
        <w:rPr>
          <w:rFonts w:ascii="Berlin Sans FB" w:hAnsi="Berlin Sans FB" w:eastAsia="Times New Roman" w:cs="Arial"/>
          <w:color w:val="0D0D0D"/>
          <w:sz w:val="26"/>
          <w:szCs w:val="28"/>
          <w:lang w:eastAsia="pt-BR"/>
        </w:rPr>
      </w:pPr>
      <w:r>
        <w:rPr>
          <w:rFonts w:eastAsia="Times New Roman" w:cs="Arial" w:ascii="Berlin Sans FB" w:hAnsi="Berlin Sans FB"/>
          <w:color w:val="0D0D0D"/>
          <w:sz w:val="26"/>
          <w:szCs w:val="28"/>
          <w:lang w:eastAsia="pt-BR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240" w:before="280" w:after="280"/>
        <w:ind w:left="-567" w:right="-143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ab/>
        <w:t>Atenciosamente,</w:t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240" w:before="280" w:after="280"/>
        <w:ind w:left="-567" w:right="-143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10729979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5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2-27T11:35:00Z</dcterms:modified>
  <cp:revision>2</cp:revision>
  <dc:subject/>
  <dc:title/>
</cp:coreProperties>
</file>