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26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26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Arial" w:ascii="Berlin Sans FB" w:hAnsi="Berlin Sans FB"/>
          <w:sz w:val="26"/>
        </w:rPr>
        <w:t>A Ilma. Sra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ANTONIETA DA PAIXÃO SANTO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 xml:space="preserve">M.D. Secretária de Educação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a Secretária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VALDEK SALES</w:t>
      </w:r>
      <w:r>
        <w:rPr>
          <w:rFonts w:cs="Arial" w:ascii="Berlin Sans FB" w:hAnsi="Berlin Sans FB"/>
          <w:sz w:val="26"/>
        </w:rPr>
        <w:t xml:space="preserve">, na Sessão Ordinária desta Casa no dia 25 (vinte e cinc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/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>Que a responsável pela pasta nos informe quando iniciará as aulas e o retorno do funcionamento da creche.</w:t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erlin Sans FB" w:hAnsi="Berlin Sans FB" w:eastAsia="Times New Roman" w:cs="Arial"/>
          <w:color w:val="0D0D0D"/>
          <w:sz w:val="26"/>
          <w:szCs w:val="28"/>
          <w:lang w:eastAsia="pt-BR"/>
        </w:rPr>
      </w:pPr>
      <w:r>
        <w:rPr>
          <w:rFonts w:eastAsia="Times New Roman" w:cs="Arial" w:ascii="Berlin Sans FB" w:hAnsi="Berlin Sans FB"/>
          <w:color w:val="0D0D0D"/>
          <w:sz w:val="26"/>
          <w:szCs w:val="28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240" w:before="280" w:after="280"/>
        <w:ind w:left="-567" w:right="-143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ab/>
        <w:t>Atenciosamente,</w:t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240" w:before="280" w:after="280"/>
        <w:ind w:left="-567" w:right="-143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4210366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4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2-27T12:04:00Z</dcterms:modified>
  <cp:revision>2</cp:revision>
  <dc:subject/>
  <dc:title/>
</cp:coreProperties>
</file>