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29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2 de Març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>PERCIVALDO ROBÉLIO OLIVEIRA MENDES</w:t>
      </w:r>
      <w:r>
        <w:rPr>
          <w:rFonts w:cs="Arial" w:ascii="Arial" w:hAnsi="Arial"/>
          <w:sz w:val="24"/>
          <w:szCs w:val="24"/>
        </w:rPr>
        <w:t xml:space="preserve">, na Sessão Ordinária desta Casa no dia 11 (onze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>- Que realize serviço de limpeza na Rua da Fonte do Mato seguindo pela parte dos fundos na Antiga casa do litorâneos, onde tem a barbearia hoje, onde pelos fundos tem a casas de: Rafael, Maria Emilia, Dalila , Celenita , Jurema, Milton, Bio do Mercado, chegando a casa dos litorâneos, pra evitar as fortes chuvas, maré grande agora de Março e Abril , onde desce muita bagaceira. Reforma na Ponte do Porto das Pedras na Ilha da Barreta com uma certa urgência e colocação de postes com lâmpadas no Timbuca nas proximidades das residências de: Santana, Ari, Eco e Chuim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  <w:tab/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3670460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3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2T14:13:00Z</dcterms:modified>
  <cp:revision>2</cp:revision>
  <dc:subject/>
  <dc:title/>
</cp:coreProperties>
</file>