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30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2 de Março de 2025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>A Ilma. Sra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RICA AZEVEDO 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a de Saúde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a Secretária,</w:t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>JOSÉ AUGUSTO ROSA VIEIRA</w:t>
      </w:r>
      <w:r>
        <w:rPr>
          <w:rFonts w:cs="Arial" w:ascii="Arial" w:hAnsi="Arial"/>
          <w:sz w:val="24"/>
          <w:szCs w:val="24"/>
        </w:rPr>
        <w:t xml:space="preserve">, na Sessão Ordinária desta Casa no dia 11 (onze)  de Março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/>
      </w:pPr>
      <w:r>
        <w:rPr>
          <w:rFonts w:eastAsia="Arial Unicode MS"/>
          <w:b w:val="false"/>
          <w:color w:val="0D0D0D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8"/>
          <w:szCs w:val="28"/>
        </w:rPr>
        <w:t>Que possa colocar um Agente Comunitário de Saúde na Comunidade da Varginha Região da Tararanga pois há mais de 04 anos  a comunidade está sem o acompanhamento desse profissional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t-BR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  <w:tab/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73452621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9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3-12T14:19:00Z</dcterms:modified>
  <cp:revision>2</cp:revision>
  <dc:subject/>
  <dc:title/>
</cp:coreProperties>
</file>