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31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2 de Março de 2025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>JOSÉ AUGUSTO ROSA VIEIRA</w:t>
      </w:r>
      <w:r>
        <w:rPr>
          <w:rFonts w:cs="Arial" w:ascii="Arial" w:hAnsi="Arial"/>
          <w:sz w:val="24"/>
          <w:szCs w:val="24"/>
        </w:rPr>
        <w:t xml:space="preserve"> na Sessão Ordinária desta Casa no dia 11 (onze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>- Que possa dá manutenção na estrada do Genipapo, principalmente nas proximidades da casa da Sra. Vanderleia, pois o filho está sem ir para escola pois o carro que conduz não está conseguindo chegar devido a péssima condição da estrada, e melhorias na iluminação na Comunidade do Campo do Meio nas proximidades do Senhor Ademári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  <w:tab/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5308210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5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2T14:25:00Z</dcterms:modified>
  <cp:revision>2</cp:revision>
  <dc:subject/>
  <dc:title/>
</cp:coreProperties>
</file>