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2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CRISTOVÃO ALVES CRUZ, </w:t>
      </w:r>
      <w:r>
        <w:rPr>
          <w:rFonts w:cs="Arial" w:ascii="Arial" w:hAnsi="Arial"/>
          <w:sz w:val="24"/>
          <w:szCs w:val="24"/>
        </w:rPr>
        <w:t xml:space="preserve">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8"/>
          <w:szCs w:val="28"/>
        </w:rPr>
        <w:t>Que realize serviço de melhoria em duas ruas no Loteamento de Antonio Mocinho no Bairro Pàscásio Lima em frente ao Bar do Chico, pois encontra-se intransitável, e tendo dificuldade de o carro entregar pra conduzir uma pessoa doente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1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4:31:00Z</dcterms:modified>
  <cp:revision>2</cp:revision>
  <dc:subject/>
  <dc:title/>
</cp:coreProperties>
</file>