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36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9 de Março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PAULO RICARDO BONFIM, </w:t>
      </w:r>
      <w:r>
        <w:rPr>
          <w:rFonts w:cs="Arial" w:ascii="Arial" w:hAnsi="Arial"/>
          <w:sz w:val="24"/>
          <w:szCs w:val="24"/>
        </w:rPr>
        <w:t xml:space="preserve"> na Sessão Ordinária desta Casa no dia 18 (dezoito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 xml:space="preserve">- Que possa instalar uma caixa de água de 2000 a 5000 litros na comunidade do Vai-Quem-Quer para distribuição da água, e melhoria na iluminação pública da referida localidade. Colocação de braços com lâmpadas no Porto D ´água,  pois as pessoas reclamam, salientando que paga a taxa de iluminação. Agilidade na execução dos serviços de melhoria da energia em várias localidades pois está lento. Reforma da Escada da ponte das Pedras , Melhoria em alguns pontos da estrada do Rio Novo com colocação de cascalho, principalmente próximo a escola e na Sra. Analice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/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24505728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7:00Z</dcterms:created>
  <dc:creator>Atendimento 2</dc:creator>
  <dc:description/>
  <cp:keywords/>
  <dc:language>en-US</dc:language>
  <cp:lastModifiedBy>Genildo Seixa Docio</cp:lastModifiedBy>
  <cp:lastPrinted>2025-03-20T08:24:00Z</cp:lastPrinted>
  <dcterms:modified xsi:type="dcterms:W3CDTF">2025-03-20T11:24:00Z</dcterms:modified>
  <cp:revision>3</cp:revision>
  <dc:subject/>
  <dc:title/>
</cp:coreProperties>
</file>