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49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26 de Março de 2025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aria de Educaçã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IONEI SILVA BOMFIM, </w:t>
      </w:r>
      <w:r>
        <w:rPr>
          <w:rFonts w:cs="Arial" w:ascii="Arial" w:hAnsi="Arial"/>
          <w:sz w:val="24"/>
          <w:szCs w:val="24"/>
        </w:rPr>
        <w:t xml:space="preserve"> na Sessão Ordinária desta Casa no dia 25 (vinte e cinc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realize serviços de reparo nos ar condicionados do Fenelon, pois muitos estão sem funcionar, e verificação da interner também no Colégio Fenelon, pois os professores estão se queixando, devido a lentidão para realização de algumas tarefas digitais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8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26T12:18:00Z</dcterms:modified>
  <cp:revision>2</cp:revision>
  <dc:subject/>
  <dc:title/>
</cp:coreProperties>
</file>