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52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26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CA AZEVED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Saúde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VALDEK SALES, </w:t>
      </w:r>
      <w:r>
        <w:rPr>
          <w:rFonts w:cs="Arial" w:ascii="Arial" w:hAnsi="Arial"/>
          <w:sz w:val="24"/>
          <w:szCs w:val="24"/>
        </w:rPr>
        <w:t xml:space="preserve"> na Sessão Ordinária desta Casa no dia 25 (vinte e cinc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possa fazer a aquisição de balanças tanto para o Posto de Saúde da Feira do Rato, quanto para o Agente Comunitário de Saúde que se encontram sem esse equipamento essencial de trabalho, e colocação de um carro de apoio para atender as necessidades  na Jacuba, aja visto a ambulância e para caso emergencial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2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26T12:52:00Z</dcterms:modified>
  <cp:revision>2</cp:revision>
  <dc:subject/>
  <dc:title/>
</cp:coreProperties>
</file>