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57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Educaçã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IONEI SILVA BOMFIM, </w:t>
      </w:r>
      <w:r>
        <w:rPr>
          <w:rFonts w:cs="Arial" w:ascii="Arial" w:hAnsi="Arial"/>
          <w:sz w:val="24"/>
          <w:szCs w:val="24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>- Que seje feito manutenção no Transporte Escolar (Ônibus) que conduz alunos para a faculdade em Valença, pois o mesmo apresentam diversos problemas, sugerindo também até a possível substituição, alegando vulnerabilidade, onde ali conduz vários alunos. Enfatizou também se um ônibus quebrar na estrada as pessoas ficaram dispostas a uma série de fatos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320935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02T15:26:00Z</dcterms:modified>
  <cp:revision>3</cp:revision>
  <dc:subject/>
  <dc:title/>
</cp:coreProperties>
</file>