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58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02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Exmo. Sr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cretário de Infra Estrutura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 xml:space="preserve">PAULO RICARDO BOMFIM </w:t>
      </w:r>
      <w:r>
        <w:rPr>
          <w:rFonts w:cs="Arial" w:ascii="Arial" w:hAnsi="Arial"/>
          <w:sz w:val="23"/>
          <w:szCs w:val="23"/>
        </w:rPr>
        <w:t xml:space="preserve"> na Sessão Ordinária desta Casa no dia 01 (primeiro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- Que possa fazer a aquisição de 25 postos de eucalipto de 13 metros e 20 postes de 07 metros, para a comunidade da Ilhas das Flores e Dendê, trecho que vai pelo percurso da água, e que possa junto com o gestor,  está cobrando do estado a energia da Comunidade da Matinha que vem se estendendo a muito tempo, e não tem resultado e nem conclusão do serviço, até agora não foi executado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7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02T13:47:00Z</dcterms:modified>
  <cp:revision>2</cp:revision>
  <dc:subject/>
  <dc:title/>
</cp:coreProperties>
</file>