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60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PERCIVALDO ROBÉLIO OLIVEIRA MENDES </w:t>
      </w:r>
      <w:r>
        <w:rPr>
          <w:rFonts w:cs="Arial" w:ascii="Arial" w:hAnsi="Arial"/>
          <w:sz w:val="23"/>
          <w:szCs w:val="23"/>
        </w:rPr>
        <w:t xml:space="preserve"> na Sessão Ordinária desta Casa no dia 01 (primeir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>- Que possa realizar serviço de reposição de lâmpadas em alguns pontos da Comunidade do Timbuca, conserto de um buraco na Rua Juraci Mendes próximo a residência do Sr. Lilico, e serviço de limpeza com roçadeira no caminho que da acesso a praia da Comunidade do Timbuca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7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2T14:07:00Z</dcterms:modified>
  <cp:revision>2</cp:revision>
  <dc:subject/>
  <dc:title/>
</cp:coreProperties>
</file>