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lang w:val="pt-BR"/>
        </w:rPr>
        <w:t>Ofício Nº. 61/2025.</w:t>
      </w:r>
      <w:r>
        <w:rPr>
          <w:rFonts w:cs="Arial" w:ascii="Arial" w:hAnsi="Arial"/>
          <w:sz w:val="23"/>
          <w:szCs w:val="23"/>
        </w:rPr>
        <w:t xml:space="preserve">                              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</w:t>
      </w:r>
    </w:p>
    <w:p>
      <w:pPr>
        <w:pStyle w:val="Normal"/>
        <w:shd w:fill="FFFFFF" w:val="clear"/>
        <w:spacing w:lineRule="auto" w:line="360"/>
        <w:ind w:left="-567" w:hanging="0"/>
        <w:jc w:val="right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grapiúna (BA), 02 de Abril de 2025.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 Exmo. Sr.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RANCISCO ROMA DE JESUS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.D. Secretário de Infra Estrutura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grapiúna-Bahia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Senhor Secretário,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>JOSÉ AUGUSTO ROSA VIEIRA</w:t>
      </w:r>
      <w:r>
        <w:rPr>
          <w:rFonts w:cs="Arial" w:ascii="Arial" w:hAnsi="Arial"/>
          <w:sz w:val="23"/>
          <w:szCs w:val="23"/>
        </w:rPr>
        <w:t xml:space="preserve"> na Sessão Ordinária desta Casa no dia 01 (primeiro)  de Abril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  <w:t>- Que possa entrar em um consenso com proprietários das oficinas nas proximidades do Campo de Futebol para desafogar a via, devido a carros que fica nas proximidades da pista e levar o serviço de energia elétrica entre o campo de bola, seguindo para as propriedades de Zé Felix, Carol entre outras.</w:t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Certo de que a solicitação será atendida, fique com meus votos de estima e consideração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/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652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18:00Z</dcterms:created>
  <dc:creator>Atendimento 2</dc:creator>
  <dc:description/>
  <cp:keywords/>
  <dc:language>en-US</dc:language>
  <cp:lastModifiedBy>Genildo Seixa Docio</cp:lastModifiedBy>
  <cp:lastPrinted>2025-03-20T08:26:00Z</cp:lastPrinted>
  <dcterms:modified xsi:type="dcterms:W3CDTF">2025-04-02T14:18:00Z</dcterms:modified>
  <cp:revision>2</cp:revision>
  <dc:subject/>
  <dc:title/>
</cp:coreProperties>
</file>