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pt-BR"/>
        </w:rPr>
        <w:t>Ofício Nº. 62/2025.</w:t>
      </w:r>
      <w:r>
        <w:rPr>
          <w:rFonts w:cs="Arial" w:ascii="Arial" w:hAnsi="Arial"/>
          <w:sz w:val="23"/>
          <w:szCs w:val="23"/>
        </w:rPr>
        <w:t xml:space="preserve">                              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grapiúna (BA), 02 de Abril de 2025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 Exmo. Sr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RANCISCO ROMA DE JESUS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.D. Secretário de Infra Estrutura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Senhor Secretário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VALDEK SALES</w:t>
      </w:r>
      <w:r>
        <w:rPr>
          <w:rFonts w:cs="Arial" w:ascii="Arial" w:hAnsi="Arial"/>
          <w:sz w:val="23"/>
          <w:szCs w:val="23"/>
        </w:rPr>
        <w:t xml:space="preserve"> na Sessão Ordinária desta Casa no dia 01 (primeiro)  de Abril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  <w:t>- Que possa solicitar fardamentos e EPIS para gari, guarda, pessoas que trabalham com herbicidas, fazer um cronograma de coleta de lixo na Zona Rural e divulgar para as comunidades o dia da coleta, e cronograma de recuperação de estradas para informar as localidades, melhorias no serviço de iluminação da Mata do Sossego, reposição de postes e troca de lâmpadas na Comunidade da Pescaria, e limpeza em alguns pontos da Pescaria, melhoria na estrada do Porto D água, limpeza no Meio do Rio de Igrapiúna, melhoria na estrada que liga a Feira do Rato ao Colégio Casa Jovem.</w:t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object w:dxaOrig="6642" w:dyaOrig="77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0.95pt;width:54pt;height:58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36454988" r:id="rId1"/>
      </w:objec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37:00Z</dcterms:created>
  <dc:creator>Atendimento 2</dc:creator>
  <dc:description/>
  <cp:keywords/>
  <dc:language>en-US</dc:language>
  <cp:lastModifiedBy>Genildo Seixa Docio</cp:lastModifiedBy>
  <cp:lastPrinted>2025-04-03T09:18:00Z</cp:lastPrinted>
  <dcterms:modified xsi:type="dcterms:W3CDTF">2025-04-03T12:18:00Z</dcterms:modified>
  <cp:revision>4</cp:revision>
  <dc:subject/>
  <dc:title/>
</cp:coreProperties>
</file>