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66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aria de Educação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Venho  por meio da Sessão Ordinária desta Casa no dia 01 (primeiro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Solicitar da Ilustríssima Secretária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possa ser feito a manutenção ou substituição dos ar condicionado de algumas salas do Colégio Fenelon que encontra-se com defeito, pois as crianças estão reclamando do calor excessivo , e as mesmas não estão se sentindo bem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02T15:25:00Z</dcterms:modified>
  <cp:revision>2</cp:revision>
  <dc:subject/>
  <dc:title/>
</cp:coreProperties>
</file>