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68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9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JOSÉ AUGUSTO ROSA VIEIRA </w:t>
      </w:r>
      <w:r>
        <w:rPr>
          <w:rFonts w:cs="Arial" w:ascii="Arial" w:hAnsi="Arial"/>
          <w:sz w:val="23"/>
          <w:szCs w:val="23"/>
        </w:rPr>
        <w:t xml:space="preserve">na Sessão Ordinária desta Casa no dia 08 (oit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possa fazer a reabertura de uma rua no Bairro Novo próximo ao Campo de Bola via que da acesso a residência da filha de Calafai, construção da rede de esgoto na comunidade das Pedras de Vanda a Joseane para evitar contaminação do solo, retirada do lixo nas proximidades do Colégio Luzineide e APLB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0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9T11:50:00Z</dcterms:modified>
  <cp:revision>2</cp:revision>
  <dc:subject/>
  <dc:title/>
</cp:coreProperties>
</file>