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1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 Ilma. Sra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ETA DA PAIXÃO SANTO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a de Educaçã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NEILTON JOSÉ DA ASSUNÇÃO SANTANA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colocar transporte para os alunos das comunidades da Jacuba e Buris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3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13:00Z</dcterms:modified>
  <cp:revision>2</cp:revision>
  <dc:subject/>
  <dc:title/>
</cp:coreProperties>
</file>