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pt-BR"/>
        </w:rPr>
        <w:t>Ofício Nº. 73/2025.</w:t>
      </w:r>
      <w:r>
        <w:rPr>
          <w:rFonts w:cs="Arial" w:ascii="Arial" w:hAnsi="Arial"/>
          <w:sz w:val="23"/>
          <w:szCs w:val="23"/>
        </w:rPr>
        <w:t xml:space="preserve">                              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grapiúna (BA), 09 de Abril de 2025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 Exmo. Sr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RANCISCO ROMA DE JESUS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D. Secretário de Infra Estrutura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Senhor Secretário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 xml:space="preserve">PAULO RICARDO BONFIM </w:t>
      </w:r>
      <w:r>
        <w:rPr>
          <w:rFonts w:cs="Arial" w:ascii="Arial" w:hAnsi="Arial"/>
          <w:sz w:val="23"/>
          <w:szCs w:val="23"/>
        </w:rPr>
        <w:t xml:space="preserve">na Sessão Ordinária desta Casa no dia 08 (oito)  de Abril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Bodytext41"/>
        <w:shd w:fill="auto" w:val="clear"/>
        <w:spacing w:lineRule="auto" w:line="360" w:before="0" w:after="0"/>
        <w:ind w:left="-709" w:hanging="0"/>
        <w:rPr/>
      </w:pPr>
      <w:r>
        <w:rPr>
          <w:rFonts w:eastAsia="Arial Unicode MS"/>
          <w:b w:val="false"/>
          <w:color w:val="0D0D0D"/>
          <w:sz w:val="24"/>
          <w:szCs w:val="24"/>
        </w:rPr>
        <w:t xml:space="preserve">- Melhorias na iluminação pública do Bom Jardim, troca de lâmpadas na descida da entrada do Pau D óleo, próximo a ponte do Pau D´oléo entre outros pontos na localidade, melhoria no calçamento em frente a Igreja do Âmbar, aquisição de mais roçadeiras para realizar serviço nas comunidades, aja visto só tem uma pra várias localidades e não e falta de profissional, programação por parte da secretaria de infra para colocação de lâmpadas de Led no Ãmbar aja visto o serviço de iluminação já está sendo concluído, e uma resposta devolutiva do Secretário de Infra estrutura confirmando se vai ou não realizar uma visita na Ponte da Ponta com já foi solicitado. 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26:00Z</dcterms:created>
  <dc:creator>Atendimento 2</dc:creator>
  <dc:description/>
  <cp:keywords/>
  <dc:language>en-US</dc:language>
  <cp:lastModifiedBy>Genildo Seixa Docio</cp:lastModifiedBy>
  <cp:lastPrinted>2025-03-20T08:26:00Z</cp:lastPrinted>
  <dcterms:modified xsi:type="dcterms:W3CDTF">2025-04-09T12:26:00Z</dcterms:modified>
  <cp:revision>2</cp:revision>
  <dc:subject/>
  <dc:title/>
</cp:coreProperties>
</file>