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74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9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VALDEK SALES </w:t>
      </w:r>
      <w:r>
        <w:rPr>
          <w:rFonts w:cs="Arial" w:ascii="Arial" w:hAnsi="Arial"/>
          <w:sz w:val="23"/>
          <w:szCs w:val="23"/>
        </w:rPr>
        <w:t xml:space="preserve">na Sessão Ordinária desta Casa no dia 08 (oit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coloque um servidor com uma máquina rocadeira para limpar a comunidade do Porto D´água e Fé em Deus, mencionando que uma comunidade e beneficiada outras não, realizar coleta de lixo no Bom Viver com realização de um cronograma citando algumas comunidades, reforma do colégio do Rio do Braço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1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9T12:51:00Z</dcterms:modified>
  <cp:revision>2</cp:revision>
  <dc:subject/>
  <dc:title/>
</cp:coreProperties>
</file>