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6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 Ilma. Sra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RICA AZEVED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a de Saúde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VALDEK SALES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faça a  aquisição de balanças para o agente de saúde pesar as crianças do Bom Viver, Feira do Rato e outras localidades e colocação de transporte adequado para as pessoas ser atendidas na Juliana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8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58:00Z</dcterms:modified>
  <cp:revision>2</cp:revision>
  <dc:subject/>
  <dc:title/>
</cp:coreProperties>
</file>