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8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o Ilmo. 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CRISTOVÃO ALVES CRUZ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A colocação de três pontos de manilhas no Bom Viver, sendo uma na descida da casa de Viviane, outra antes da propriedade de Gabriel, outras pelos fundos ligando a estrada próximo a Gabriel, e a construção de um ponto de apoio na Comunidade do Pau D´óleo, para evitar exposição ao sol e chuva de alunos e outras pessoas que acessam o local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4:00Z</dcterms:created>
  <dc:creator>Atendimento 2</dc:creator>
  <dc:description/>
  <cp:keywords/>
  <dc:language>en-US</dc:language>
  <cp:lastModifiedBy>Genildo Seixa Docio</cp:lastModifiedBy>
  <cp:lastPrinted>2025-04-23T12:48:00Z</cp:lastPrinted>
  <dcterms:modified xsi:type="dcterms:W3CDTF">2025-04-23T15:49:00Z</dcterms:modified>
  <cp:revision>3</cp:revision>
  <dc:subject/>
  <dc:title/>
</cp:coreProperties>
</file>