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4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o Ilmo. 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.D. Secretário de Administração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Arial Unicode MS" w:cs="Arial" w:ascii="Arial" w:hAnsi="Arial"/>
          <w:color w:val="0D0D0D"/>
          <w:sz w:val="24"/>
          <w:szCs w:val="24"/>
        </w:rPr>
        <w:t xml:space="preserve">- Que possa fazer aquisição de caixas coletoras para a sede do município, e melhoria na estrada do Jenipapo onde falta 02 km para ligar ao trevo do Maruim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3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4:23:00Z</dcterms:modified>
  <cp:revision>2</cp:revision>
  <dc:subject/>
  <dc:title/>
</cp:coreProperties>
</file>