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5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 Ilma.  Sra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RICA AZEVEDO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.D. Secretária de Saúde 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color w:val="0D0D0D"/>
          <w:sz w:val="24"/>
          <w:szCs w:val="24"/>
        </w:rPr>
        <w:t xml:space="preserve">- Que possa mim encaminhar uma lista com os nomes de todos os agentes de saúde com as suas referidas áreas de atuação.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2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4:42:00Z</dcterms:modified>
  <cp:revision>2</cp:revision>
  <dc:subject/>
  <dc:title/>
</cp:coreProperties>
</file>