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87/2025.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grapiúna/BA, 25 de abril de 2025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À Ilma. S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ntonieta da Paixão Sant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M.D. Secretaria de Educaçã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Igrapiúna-Bahia. 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f.: Participação de Vereadores em Conselhos Municipais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nhora (as)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 atenção aos ofícios encaminhados a esta Câmara Municipal, solicitando a participação de vereadores como membros integrantes de Conselhos Municipais, vimos, por meio deste, esclarecer que, embora a participação ativa dos parlamentares nas discussões municipais seja louvável e necessária, não é permitida a sua integração formal como membros de tais Conselhos, mesmo que em caráter não remunerad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l vedação encontra respaldo jurídico no artigo 54, incisos I, "a", da Constituição Federal, que dispõe que os parlamentares não podem: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“</w:t>
      </w:r>
      <w:r>
        <w:rPr>
          <w:rFonts w:eastAsia="Times New Roman" w:cs="Arial" w:ascii="Arial" w:hAnsi="Arial"/>
          <w:sz w:val="24"/>
          <w:szCs w:val="24"/>
        </w:rPr>
        <w:t>I – desde a posse: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a) firmar ou manter contrato com pessoa jurídica de direito público, autarquia, empresa pública, sociedade de economia mista ou empresa concessionária de serviço público, salvo quando o contrato obedecer a cláusulas uniformes;”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ém disso, o artigo 54 e a interpretação sistemática da Constituição reforçam o princípio da separação dos poderes (artigo 2º da Constituição Federal), que assegura a autonomia e a independência entre o Poder Legislativo, o Executivo e o Judiciári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 Conselhos Municipais são estruturas de participação popular vinculadas ao Poder Executivo Municipal, de natureza consultiva, deliberativa ou fiscalizadora, dependendo do regulamento específico. Assim, a integração de vereador(a) como membro formal de Conselho do Executivo, ainda que sem remuneração, configura indevida sobreposição de funções entre os Poderes, comprometendo a autonomia e a harmonia que devem prevalecer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tretanto, não há qualquer impedimento quanto à participação dos vereadores nas reuniões desses Conselhos na condição de convidados ou ouvintes, de forma a acompanhar, fiscalizar e colaborar com os debates e as políticas públicas, respeitando-se as atribuições próprias do Poder Legislativ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sa forma, reafirmamos o compromisso desta Casa Legislativa com o fortalecimento da gestão democrática e participativa, mas sempre em estrita observância às normas constitucionais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m mais para o momento, renovamos nossos votos de estima e consideração.</w:t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CILIA DE PAULO MENDES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Presidente da Câmara Municipal de Igrapiúna/BA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IANCA SMITH SOUZ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ocuradora-geral Da Câmara Municipal De Igrapiúna/B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object w:dxaOrig="6642" w:dyaOrig="77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95pt;width:54pt;height:58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2369502" r:id="rId1"/>
      </w:objec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73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8915</wp:posOffset>
          </wp:positionH>
          <wp:positionV relativeFrom="paragraph">
            <wp:posOffset>514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3:00Z</dcterms:created>
  <dc:creator>Atendimento 2</dc:creator>
  <dc:description/>
  <cp:keywords/>
  <dc:language>en-US</dc:language>
  <cp:lastModifiedBy>Genildo Seixa Docio</cp:lastModifiedBy>
  <cp:lastPrinted>2025-04-25T11:40:00Z</cp:lastPrinted>
  <dcterms:modified xsi:type="dcterms:W3CDTF">2025-04-25T14:53:00Z</dcterms:modified>
  <cp:revision>2</cp:revision>
  <dc:subject/>
  <dc:title/>
</cp:coreProperties>
</file>