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88/2025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grapiúna/BA, 25 de abril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lma. Sra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OSANA BORGES SANT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 do CMD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grapiúna-Ba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f.: Participação de Vereadores em Conselhos Municipais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nhora (as)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 atenção aos ofícios encaminhados a esta Câmara Municipal, solicitando a participação de vereadores como membros integrantes de Conselhos Municipais, vimos, por meio deste, esclarecer que, embora a participação ativa dos parlamentares nas discussões municipais seja louvável e necessária, não é permitida a sua integração formal como membros de tais Conselhos, mesmo que em caráter não remunerad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l vedação encontra respaldo jurídico no artigo 54, incisos I, "a", da Constituição Federal, que dispõe que os parlamentares não podem: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I – desde a posse: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a) firmar ou manter contrato com pessoa jurídica de direito público, autarquia, empresa pública, sociedade de economia mista ou empresa concessionária de serviço público, salvo quando o contrato obedecer a cláusulas uniformes;”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ém disso, o artigo 54 e a interpretação sistemática da Constituição reforçam o princípio da separação dos poderes (artigo 2º da Constituição Federal), que assegura a autonomia e a independência entre o Poder Legislativo, o Executivo e o Judiciári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 Conselhos Municipais são estruturas de participação popular vinculadas ao Poder Executivo Municipal, de natureza consultiva, deliberativa ou fiscalizadora, dependendo do regulamento específico. Assim, a integração de vereador(a) como membro formal de Conselho do Executivo, ainda que sem remuneração, configura indevida sobreposição de funções entre os Poderes, comprometendo a autonomia e a harmonia que devem prevalecer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retanto, não há qualquer impedimento quanto à participação dos vereadores nas reuniões desses Conselhos na condição de convidados ou ouvintes, de forma a acompanhar, fiscalizar e colaborar com os debates e as políticas públicas, respeitando-se as atribuições próprias do Poder Legislativ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sa forma, reafirmamos o compromisso desta Casa Legislativa com o fortalecimento da gestão democrática e participativa, mas sempre em estrita observância às normas constitucionais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 mais para o momento, renovamos nossos votos de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CILIA DE PAULO MEND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residente da Câmara Municipal de Igrapiúna/BA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IANCA SMITH SOUZ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curadora-geral Da Câmara Municipal De Igrapiúna/B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0812357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5:00Z</dcterms:created>
  <dc:creator>Atendimento 2</dc:creator>
  <dc:description/>
  <cp:keywords/>
  <dc:language>en-US</dc:language>
  <cp:lastModifiedBy>Genildo Seixa Docio</cp:lastModifiedBy>
  <cp:lastPrinted>2025-04-25T11:40:00Z</cp:lastPrinted>
  <dcterms:modified xsi:type="dcterms:W3CDTF">2025-04-25T14:55:00Z</dcterms:modified>
  <cp:revision>2</cp:revision>
  <dc:subject/>
  <dc:title/>
</cp:coreProperties>
</file>