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94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30 de Abril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Secretário de Administração 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VALDEK SALE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29 (vinte e nove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>Que possa colocar transporte para as comunidades do Bom Viver , Feira do Rato e Santo André para o PSF da Juliana, e reforma de imediato do posto médico da Feira do Rato que ainda não iniciou, e colocar cursos profissionalizantes para os jovens.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"/>
          <w:b w:val="false"/>
          <w:color w:val="0D0D0D"/>
          <w:sz w:val="24"/>
          <w:szCs w:val="24"/>
        </w:rPr>
        <w:t xml:space="preserve">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Times New Roman"/>
          <w:b w:val="false"/>
          <w:b w:val="false"/>
          <w:color w:val="0D0D0D"/>
          <w:sz w:val="24"/>
          <w:szCs w:val="24"/>
        </w:rPr>
      </w:pPr>
      <w:r>
        <w:rPr>
          <w:rFonts w:eastAsia="Times New Roman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4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4-30T13:36:00Z</dcterms:modified>
  <cp:revision>3</cp:revision>
  <dc:subject/>
  <dc:title/>
</cp:coreProperties>
</file>