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9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PERCIVALDO ROBÉLIO OLIVEIRA MEND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construa um quebra mola nas proximidades do lava jato de psit , já que si trata de uma área urbana, e colocação de placas. Melhoria na iluminação pública da Ilha da Barreta e da Ponta da Ilha, relatando que iluminação pública e segurança. Realizar serviço de pintura na escadaria da Igreja Matriz, e realizar a retirada do paralelo que já existe na praça do Timbuca, e colocar bloquete inter travado, e reaproveitar o que foi retirado  para fazer o cais do posto médico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2:44:00Z</dcterms:modified>
  <cp:revision>4</cp:revision>
  <dc:subject/>
  <dc:title/>
</cp:coreProperties>
</file>