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00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07 de Maio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Infra Estrutur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IONEI SILVA BOMFIM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06 (seis)  de Mai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993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>Que possa está realizando serviço de requalificação do parque infantil da Limeira 01, serviço de iluminação pública na entrada do variante que dá acesso ao Pau D ´óleo, e placas de identificação do acesso a localidade com os respectivos nomes de comunidades circunvizinhas, e que possa realizar a contratação ou remanejamento de um servidor para realizar o serviço de limpeza pública no Bairro Novo.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>.</w:t>
      </w:r>
    </w:p>
    <w:p>
      <w:pPr>
        <w:pStyle w:val="Bodytext41"/>
        <w:shd w:fill="auto" w:val="clear"/>
        <w:spacing w:lineRule="auto" w:line="276" w:before="0" w:after="0"/>
        <w:ind w:left="-567" w:hanging="0"/>
        <w:rPr>
          <w:rFonts w:ascii="Arial Unicode MS" w:hAnsi="Arial Unicode MS" w:eastAsia="Arial Unicode MS" w:cs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Certo de que a solicitação será atendida, fique com meus votos de estima e consideração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49802950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1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5-07T13:02:00Z</dcterms:modified>
  <cp:revision>3</cp:revision>
  <dc:subject/>
  <dc:title/>
</cp:coreProperties>
</file>