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2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Administração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276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  <w:t xml:space="preserve">Elogiar pela brilhante organização do torneio do dia 01 de maio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4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2:04:00Z</dcterms:modified>
  <cp:revision>2</cp:revision>
  <dc:subject/>
  <dc:title/>
</cp:coreProperties>
</file>