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04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7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Diretora de Cul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a Diretora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IONEI SILVA BOM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06 (seis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276" w:before="0" w:after="0"/>
        <w:ind w:left="-709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  <w:t xml:space="preserve">Elogiar pela brilhante organização do torneio do dia 01 de maio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6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5-07T12:06:00Z</dcterms:modified>
  <cp:revision>2</cp:revision>
  <dc:subject/>
  <dc:title/>
</cp:coreProperties>
</file>