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05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07 de Maio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>A Ilma. Sra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ca Azevedo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a de Saúde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a Secretária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VALDEK SALES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06 (seis)  de Mai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993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 xml:space="preserve">Que possa resolver a situação da filha de Aquises e Leonila, pois a menina necessita de consulta com uma Fonoaudióloga, e ver uma solução para a condução de crianças atípicas para realizar exame, que a Sra. Vanessa viajou com a criança atípica em um carro que não era adequado, onde chegou aproximadamente na cidade às 22:00 hs, e que possa levar assistência médica as pessoas acamadas em todo nosso município. 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ascii="Arial Unicode MS" w:hAnsi="Arial Unicode MS" w:eastAsia="Arial Unicode MS" w:cs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Certo de que a solicitação será atendida, fique com meus votos de estima e consideração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9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5-07T13:05:00Z</dcterms:modified>
  <cp:revision>3</cp:revision>
  <dc:subject/>
  <dc:title/>
</cp:coreProperties>
</file>