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06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7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06 (seis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Colocar uma máquina para empurrar o lixo no lixão, pois está bagunçado, realizar reforma no posto médico da Feira do Rato e realizar serviço de reforma na Casa Jovem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6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07T13:13:00Z</dcterms:modified>
  <cp:revision>3</cp:revision>
  <dc:subject/>
  <dc:title/>
</cp:coreProperties>
</file>