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08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7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CRISTOVÃO ALVES CRUZ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06 (seis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possa colocar um corrimão iniciando próximo a lotérica indo até as proximidades da Igreja Matriz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0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07T13:00:00Z</dcterms:modified>
  <cp:revision>2</cp:revision>
  <dc:subject/>
  <dc:title/>
</cp:coreProperties>
</file>