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11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4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PERCIVALDO ROBÉLIO OLIVEIRA MEND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3 (treze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color w:val="0D0D0D"/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realize serviço de limpeza no Riacho da Rua da Fonte do Mato nos fundos da residência de Rafael, Maria Emilia , Dalila, Jurema, seu Milton, Bio do Mercado até a antiga casa dos litorâneos, devido aos dejetos  acumulados</w:t>
      </w:r>
      <w:r>
        <w:rPr>
          <w:rFonts w:eastAsia="Arial Unicode MS" w:cs="Arial Unicode MS" w:ascii="Arial Unicode MS" w:hAnsi="Arial Unicode MS"/>
          <w:color w:val="0D0D0D"/>
          <w:sz w:val="28"/>
          <w:szCs w:val="28"/>
        </w:rPr>
        <w:t>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14T12:45:00Z</dcterms:modified>
  <cp:revision>2</cp:revision>
  <dc:subject/>
  <dc:title/>
</cp:coreProperties>
</file>