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65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1 de Junh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ETA DA PAIXÃO SANTO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a de Educação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JOSÉ AUGUSTO ROSA VIEIRA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0 (dez)  de Junho,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Que o condutor do ônibus possa deixar os alunos na porta dos estabelecimentos de ensino, evitando assim que caminhem por um percurso de aproximadamente 02 km, e que possa trazer uma solução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709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6:00Z</dcterms:created>
  <dc:creator>Atendimento 2</dc:creator>
  <dc:description/>
  <cp:keywords/>
  <dc:language>en-US</dc:language>
  <cp:lastModifiedBy>Genildo Seixa Docio</cp:lastModifiedBy>
  <cp:lastPrinted>2025-06-05T10:10:00Z</cp:lastPrinted>
  <dcterms:modified xsi:type="dcterms:W3CDTF">2025-06-12T11:35:00Z</dcterms:modified>
  <cp:revision>3</cp:revision>
  <dc:subject/>
  <dc:title/>
</cp:coreProperties>
</file>