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68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1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NEILTON JOSÉ DA ASSUNÇÃO SANTAN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0 (dez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nos mande o contrato do ônibus que conduz os estudantes da faculdade , onde o carro e contratado, e o motorista  que conduz o carro e concursado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8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1T13:58:00Z</dcterms:modified>
  <cp:revision>2</cp:revision>
  <dc:subject/>
  <dc:title/>
</cp:coreProperties>
</file>