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77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Infra Estru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realize reposição de lâmpadas, com lâmpadas de Led na Rua Matriz em frente a casa de Bia, e colocação de bancos na Praça da Matriz.</w:t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8"/>
          <w:szCs w:val="28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3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2:43:00Z</dcterms:modified>
  <cp:revision>2</cp:revision>
  <dc:subject/>
  <dc:title/>
</cp:coreProperties>
</file>