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81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8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o Il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Infra Estrutura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PERCIVALDO ROBÉLIO OLIVEIRA MEND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7 (dezessete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realizar serviço de melhorias na proximidade do campo de futebol da Limeira 03, onde facilitará a locomoção de uma pessoa que tem problema de  saúde, e intervenção na vala de água que desce na rua, melhorias na Iluminação pública da Pescaria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7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8T13:17:00Z</dcterms:modified>
  <cp:revision>2</cp:revision>
  <dc:subject/>
  <dc:title/>
</cp:coreProperties>
</file>