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5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a de Educação 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possa está vendo um local para estacionar os coletivos que ficam esperando os alunos, ao lado do Fenelon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2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4:12:00Z</dcterms:modified>
  <cp:revision>2</cp:revision>
  <dc:subject/>
  <dc:title/>
</cp:coreProperties>
</file>